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2832"/>
        <w:rPr>
          <w:rFonts w:ascii="Times New Roman" w:hAnsi="Times New Roman" w:cs="Times New Roman"/>
        </w:rPr>
      </w:pPr>
      <w:r>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352550" cy="581025"/>
            <wp:effectExtent l="0" t="0" r="0" b="0"/>
            <wp:wrapTight wrapText="bothSides">
              <wp:wrapPolygon edited="0">
                <wp:start x="3037" y="0"/>
                <wp:lineTo x="1958" y="1011"/>
                <wp:lineTo x="135" y="4592"/>
                <wp:lineTo x="-134" y="7395"/>
                <wp:lineTo x="-134" y="12690"/>
                <wp:lineTo x="270" y="16973"/>
                <wp:lineTo x="2564" y="21177"/>
                <wp:lineTo x="3037" y="21177"/>
                <wp:lineTo x="6075" y="21177"/>
                <wp:lineTo x="21600" y="17284"/>
                <wp:lineTo x="21600" y="3114"/>
                <wp:lineTo x="18697" y="2413"/>
                <wp:lineTo x="6075" y="0"/>
                <wp:lineTo x="30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52550" cy="581025"/>
                    </a:xfrm>
                    <a:prstGeom prst="rect">
                      <a:avLst/>
                    </a:prstGeom>
                  </pic:spPr>
                </pic:pic>
              </a:graphicData>
            </a:graphic>
          </wp:anchor>
        </w:drawing>
      </w:r>
      <w:r>
        <w:rPr/>
        <w:t xml:space="preserve">         </w:t>
      </w:r>
    </w:p>
    <w:p>
      <w:pPr>
        <w:pStyle w:val="Normal"/>
        <w:ind w:firstLine="708"/>
        <w:jc w:val="both"/>
        <w:rPr>
          <w:rFonts w:ascii="Times New Roman" w:hAnsi="Times New Roman" w:cs="Times New Roman"/>
        </w:rPr>
      </w:pPr>
      <w:r>
        <w:rPr>
          <w:rFonts w:cs="Times New Roman"/>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81610</wp:posOffset>
                </wp:positionV>
                <wp:extent cx="6515100" cy="6400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15100" cy="6400800"/>
                        </a:xfrm>
                        <a:prstGeom prst="rect"/>
                        <a:solidFill>
                          <a:srgbClr val="FFFFFF">
                            <a:alpha val="0"/>
                          </a:srgbClr>
                        </a:solidFill>
                      </wps:spPr>
                      <wps:txbx>
                        <w:txbxContent>
                          <w:p>
                            <w:pPr>
                              <w:pStyle w:val="Heading4"/>
                              <w:spacing w:lineRule="auto" w:line="480"/>
                              <w:ind w:firstLine="708"/>
                              <w:rPr>
                                <w:rFonts w:ascii="Arial" w:hAnsi="Arial" w:cs="Arial"/>
                              </w:rPr>
                            </w:pPr>
                            <w:r>
                              <w:rPr>
                                <w:rFonts w:cs="Arial" w:ascii="Arial" w:hAnsi="Arial"/>
                              </w:rPr>
                              <w:t>Chiar.mo Prof. Orazio Prezzavento</w:t>
                            </w:r>
                          </w:p>
                          <w:p>
                            <w:pPr>
                              <w:pStyle w:val="Heading4"/>
                              <w:spacing w:lineRule="auto" w:line="480"/>
                              <w:ind w:firstLine="708"/>
                              <w:rPr>
                                <w:rFonts w:ascii="Arial" w:hAnsi="Arial" w:cs="Arial"/>
                              </w:rPr>
                            </w:pPr>
                            <w:r>
                              <w:rPr>
                                <w:rFonts w:cs="Arial" w:ascii="Arial" w:hAnsi="Arial"/>
                              </w:rPr>
                              <w:t>Presidente del CdL in Farmacia</w:t>
                            </w:r>
                          </w:p>
                          <w:p>
                            <w:pPr>
                              <w:pStyle w:val="Heading4"/>
                              <w:spacing w:lineRule="auto" w:line="480"/>
                              <w:ind w:firstLine="708"/>
                              <w:rPr>
                                <w:rFonts w:ascii="Arial" w:hAnsi="Arial" w:cs="Arial"/>
                                <w:caps/>
                                <w:u w:val="single"/>
                              </w:rPr>
                            </w:pPr>
                            <w:r>
                              <w:rPr>
                                <w:rFonts w:cs="Arial" w:ascii="Arial" w:hAnsi="Arial"/>
                                <w:caps/>
                                <w:u w:val="single"/>
                              </w:rPr>
                              <w:t>sede</w:t>
                            </w:r>
                          </w:p>
                          <w:p>
                            <w:pPr>
                              <w:pStyle w:val="Normal"/>
                              <w:spacing w:lineRule="auto" w:line="480"/>
                              <w:jc w:val="right"/>
                              <w:rPr>
                                <w:rFonts w:ascii="Arial" w:hAnsi="Arial" w:cs="Arial"/>
                                <w:caps/>
                                <w:u w:val="single"/>
                              </w:rPr>
                            </w:pPr>
                            <w:r>
                              <w:rPr>
                                <w:rFonts w:cs="Arial" w:ascii="Arial" w:hAnsi="Arial"/>
                                <w:caps/>
                                <w:u w:val="single"/>
                              </w:rPr>
                            </w:r>
                          </w:p>
                          <w:p>
                            <w:pPr>
                              <w:pStyle w:val="TextBodyIndent"/>
                              <w:spacing w:lineRule="auto" w:line="480"/>
                              <w:ind w:hanging="0"/>
                              <w:rPr>
                                <w:rFonts w:ascii="Arial" w:hAnsi="Arial" w:cs="Arial"/>
                                <w:sz w:val="28"/>
                              </w:rPr>
                            </w:pPr>
                            <w:r>
                              <w:rPr>
                                <w:rFonts w:cs="Arial" w:ascii="Arial" w:hAnsi="Arial"/>
                                <w:sz w:val="28"/>
                              </w:rPr>
                              <w:t xml:space="preserve">Il sottoscritto Prof. ………………………………………..., docente di ………………………………. del corso di Laurea in ...................... dell’Università degli Studi di Catania, in qualità di tutor, con la presente attesta che il/la Sig./Sig.ra……………………………….., studente/essa del Corso di Laurea Specialistica in Farmacia (matricola ………………………….), ha frequentato in qualità di tesista, nell’ambito di un progetto formativo svolto in collaborazione con ……................................. per un numero di ore (pari a </w:t>
                            </w:r>
                            <w:r>
                              <w:rPr>
                                <w:rFonts w:cs="Arial" w:ascii="Arial" w:hAnsi="Arial"/>
                                <w:b/>
                                <w:bCs/>
                                <w:sz w:val="28"/>
                              </w:rPr>
                              <w:t>n° ..... CFU a scelta dello studente</w:t>
                            </w:r>
                            <w:r>
                              <w:rPr>
                                <w:rFonts w:cs="Arial" w:ascii="Arial" w:hAnsi="Arial"/>
                                <w:sz w:val="28"/>
                              </w:rPr>
                              <w:t xml:space="preserve">), in aggiunta ai 19 CFU di base per lo svolgimento della tesi sperimentale. </w:t>
                            </w:r>
                          </w:p>
                          <w:p>
                            <w:pPr>
                              <w:pStyle w:val="Heading3"/>
                              <w:spacing w:lineRule="auto" w:line="480"/>
                              <w:rPr>
                                <w:rFonts w:ascii="Arial" w:hAnsi="Arial" w:cs="Arial"/>
                              </w:rPr>
                            </w:pPr>
                            <w:r>
                              <w:rPr>
                                <w:rFonts w:cs="Arial" w:ascii="Arial" w:hAnsi="Arial"/>
                              </w:rPr>
                              <w:t xml:space="preserve">Catania, ……………………. </w:t>
                              <w:tab/>
                              <w:tab/>
                              <w:tab/>
                              <w:tab/>
                              <w:tab/>
                              <w:tab/>
                            </w:r>
                          </w:p>
                          <w:p>
                            <w:pPr>
                              <w:pStyle w:val="Heading1"/>
                              <w:spacing w:lineRule="auto" w:line="480"/>
                              <w:ind w:left="4956" w:hanging="0"/>
                              <w:jc w:val="center"/>
                              <w:rPr>
                                <w:rFonts w:ascii="Arial" w:hAnsi="Arial" w:cs="Arial"/>
                              </w:rPr>
                            </w:pPr>
                            <w:r>
                              <w:rPr>
                                <w:rFonts w:cs="Arial" w:ascii="Arial" w:hAnsi="Arial"/>
                              </w:rPr>
                              <w:t>Prof. ……………………….</w:t>
                            </w:r>
                          </w:p>
                          <w:p>
                            <w:pPr>
                              <w:pStyle w:val="Normal"/>
                              <w:spacing w:lineRule="auto" w:line="480"/>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FFFFFF" style="position:absolute;rotation:-0;width:513pt;height:504pt;mso-wrap-distance-left:9.05pt;mso-wrap-distance-right:9.05pt;mso-wrap-distance-top:0pt;mso-wrap-distance-bottom:0pt;margin-top:14.3pt;mso-position-vertical-relative:text;margin-left:-27pt;mso-position-horizontal-relative:text">
                <v:fill opacity="0f"/>
                <v:textbox inset="0.100694444444444in,0.100694444444444in,0.100694444444444in,0.100694444444444in">
                  <w:txbxContent>
                    <w:p>
                      <w:pPr>
                        <w:pStyle w:val="Heading4"/>
                        <w:spacing w:lineRule="auto" w:line="480"/>
                        <w:ind w:firstLine="708"/>
                        <w:rPr>
                          <w:rFonts w:ascii="Arial" w:hAnsi="Arial" w:cs="Arial"/>
                        </w:rPr>
                      </w:pPr>
                      <w:r>
                        <w:rPr>
                          <w:rFonts w:cs="Arial" w:ascii="Arial" w:hAnsi="Arial"/>
                        </w:rPr>
                        <w:t>Chiar.mo Prof. Orazio Prezzavento</w:t>
                      </w:r>
                    </w:p>
                    <w:p>
                      <w:pPr>
                        <w:pStyle w:val="Heading4"/>
                        <w:spacing w:lineRule="auto" w:line="480"/>
                        <w:ind w:firstLine="708"/>
                        <w:rPr>
                          <w:rFonts w:ascii="Arial" w:hAnsi="Arial" w:cs="Arial"/>
                        </w:rPr>
                      </w:pPr>
                      <w:r>
                        <w:rPr>
                          <w:rFonts w:cs="Arial" w:ascii="Arial" w:hAnsi="Arial"/>
                        </w:rPr>
                        <w:t>Presidente del CdL in Farmacia</w:t>
                      </w:r>
                    </w:p>
                    <w:p>
                      <w:pPr>
                        <w:pStyle w:val="Heading4"/>
                        <w:spacing w:lineRule="auto" w:line="480"/>
                        <w:ind w:firstLine="708"/>
                        <w:rPr>
                          <w:rFonts w:ascii="Arial" w:hAnsi="Arial" w:cs="Arial"/>
                          <w:caps/>
                          <w:u w:val="single"/>
                        </w:rPr>
                      </w:pPr>
                      <w:r>
                        <w:rPr>
                          <w:rFonts w:cs="Arial" w:ascii="Arial" w:hAnsi="Arial"/>
                          <w:caps/>
                          <w:u w:val="single"/>
                        </w:rPr>
                        <w:t>sede</w:t>
                      </w:r>
                    </w:p>
                    <w:p>
                      <w:pPr>
                        <w:pStyle w:val="Normal"/>
                        <w:spacing w:lineRule="auto" w:line="480"/>
                        <w:jc w:val="right"/>
                        <w:rPr>
                          <w:rFonts w:ascii="Arial" w:hAnsi="Arial" w:cs="Arial"/>
                          <w:caps/>
                          <w:u w:val="single"/>
                        </w:rPr>
                      </w:pPr>
                      <w:r>
                        <w:rPr>
                          <w:rFonts w:cs="Arial" w:ascii="Arial" w:hAnsi="Arial"/>
                          <w:caps/>
                          <w:u w:val="single"/>
                        </w:rPr>
                      </w:r>
                    </w:p>
                    <w:p>
                      <w:pPr>
                        <w:pStyle w:val="TextBodyIndent"/>
                        <w:spacing w:lineRule="auto" w:line="480"/>
                        <w:ind w:hanging="0"/>
                        <w:rPr>
                          <w:rFonts w:ascii="Arial" w:hAnsi="Arial" w:cs="Arial"/>
                          <w:sz w:val="28"/>
                        </w:rPr>
                      </w:pPr>
                      <w:r>
                        <w:rPr>
                          <w:rFonts w:cs="Arial" w:ascii="Arial" w:hAnsi="Arial"/>
                          <w:sz w:val="28"/>
                        </w:rPr>
                        <w:t xml:space="preserve">Il sottoscritto Prof. ………………………………………..., docente di ………………………………. del corso di Laurea in ...................... dell’Università degli Studi di Catania, in qualità di tutor, con la presente attesta che il/la Sig./Sig.ra……………………………….., studente/essa del Corso di Laurea Specialistica in Farmacia (matricola ………………………….), ha frequentato in qualità di tesista, nell’ambito di un progetto formativo svolto in collaborazione con ……................................. per un numero di ore (pari a </w:t>
                      </w:r>
                      <w:r>
                        <w:rPr>
                          <w:rFonts w:cs="Arial" w:ascii="Arial" w:hAnsi="Arial"/>
                          <w:b/>
                          <w:bCs/>
                          <w:sz w:val="28"/>
                        </w:rPr>
                        <w:t>n° ..... CFU a scelta dello studente</w:t>
                      </w:r>
                      <w:r>
                        <w:rPr>
                          <w:rFonts w:cs="Arial" w:ascii="Arial" w:hAnsi="Arial"/>
                          <w:sz w:val="28"/>
                        </w:rPr>
                        <w:t xml:space="preserve">), in aggiunta ai 19 CFU di base per lo svolgimento della tesi sperimentale. </w:t>
                      </w:r>
                    </w:p>
                    <w:p>
                      <w:pPr>
                        <w:pStyle w:val="Heading3"/>
                        <w:spacing w:lineRule="auto" w:line="480"/>
                        <w:rPr>
                          <w:rFonts w:ascii="Arial" w:hAnsi="Arial" w:cs="Arial"/>
                        </w:rPr>
                      </w:pPr>
                      <w:r>
                        <w:rPr>
                          <w:rFonts w:cs="Arial" w:ascii="Arial" w:hAnsi="Arial"/>
                        </w:rPr>
                        <w:t xml:space="preserve">Catania, ……………………. </w:t>
                        <w:tab/>
                        <w:tab/>
                        <w:tab/>
                        <w:tab/>
                        <w:tab/>
                        <w:tab/>
                      </w:r>
                    </w:p>
                    <w:p>
                      <w:pPr>
                        <w:pStyle w:val="Heading1"/>
                        <w:spacing w:lineRule="auto" w:line="480"/>
                        <w:ind w:left="4956" w:hanging="0"/>
                        <w:jc w:val="center"/>
                        <w:rPr>
                          <w:rFonts w:ascii="Arial" w:hAnsi="Arial" w:cs="Arial"/>
                        </w:rPr>
                      </w:pPr>
                      <w:r>
                        <w:rPr>
                          <w:rFonts w:cs="Arial" w:ascii="Arial" w:hAnsi="Arial"/>
                        </w:rPr>
                        <w:t>Prof. ……………………….</w:t>
                      </w:r>
                    </w:p>
                    <w:p>
                      <w:pPr>
                        <w:pStyle w:val="Normal"/>
                        <w:spacing w:lineRule="auto" w:line="480"/>
                        <w:rPr>
                          <w:rFonts w:ascii="Arial" w:hAnsi="Arial" w:cs="Arial"/>
                        </w:rPr>
                      </w:pPr>
                      <w:r>
                        <w:rPr>
                          <w:rFonts w:cs="Arial" w:ascii="Arial" w:hAnsi="Arial"/>
                        </w:rPr>
                      </w:r>
                    </w:p>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3">
            <wp:simplePos x="0" y="0"/>
            <wp:positionH relativeFrom="margin">
              <wp:posOffset>-156210</wp:posOffset>
            </wp:positionH>
            <wp:positionV relativeFrom="margin">
              <wp:posOffset>1011555</wp:posOffset>
            </wp:positionV>
            <wp:extent cx="6117590" cy="5978525"/>
            <wp:effectExtent l="0" t="0" r="0" b="0"/>
            <wp:wrapTight wrapText="bothSides">
              <wp:wrapPolygon edited="0">
                <wp:start x="9997" y="438"/>
                <wp:lineTo x="7899" y="438"/>
                <wp:lineTo x="6727" y="627"/>
                <wp:lineTo x="6232" y="941"/>
                <wp:lineTo x="6109" y="1004"/>
                <wp:lineTo x="4690" y="1883"/>
                <wp:lineTo x="4690" y="2072"/>
                <wp:lineTo x="4073" y="2448"/>
                <wp:lineTo x="3888" y="2636"/>
                <wp:lineTo x="3764" y="2636"/>
                <wp:lineTo x="2962" y="3076"/>
                <wp:lineTo x="2776" y="3641"/>
                <wp:lineTo x="2345" y="4081"/>
                <wp:lineTo x="2530" y="4269"/>
                <wp:lineTo x="2406" y="4269"/>
                <wp:lineTo x="2160" y="4584"/>
                <wp:lineTo x="2160" y="4834"/>
                <wp:lineTo x="1666" y="4897"/>
                <wp:lineTo x="1666" y="4959"/>
                <wp:lineTo x="1790" y="5336"/>
                <wp:lineTo x="1419" y="5399"/>
                <wp:lineTo x="1295" y="5588"/>
                <wp:lineTo x="1295" y="5965"/>
                <wp:lineTo x="864" y="6467"/>
                <wp:lineTo x="432" y="7033"/>
                <wp:lineTo x="802" y="7534"/>
                <wp:lineTo x="616" y="7597"/>
                <wp:lineTo x="493" y="7974"/>
                <wp:lineTo x="493" y="8100"/>
                <wp:lineTo x="432" y="8414"/>
                <wp:lineTo x="432" y="9230"/>
                <wp:lineTo x="309" y="10297"/>
                <wp:lineTo x="309" y="10863"/>
                <wp:lineTo x="-61" y="10988"/>
                <wp:lineTo x="-61" y="11051"/>
                <wp:lineTo x="309" y="11428"/>
                <wp:lineTo x="370" y="11993"/>
                <wp:lineTo x="-61" y="11993"/>
                <wp:lineTo x="-61" y="12055"/>
                <wp:lineTo x="432" y="12495"/>
                <wp:lineTo x="555" y="13061"/>
                <wp:lineTo x="432" y="13689"/>
                <wp:lineTo x="802" y="14128"/>
                <wp:lineTo x="925" y="14693"/>
                <wp:lineTo x="864" y="14693"/>
                <wp:lineTo x="925" y="15070"/>
                <wp:lineTo x="1357" y="15258"/>
                <wp:lineTo x="1234" y="15447"/>
                <wp:lineTo x="1357" y="15824"/>
                <wp:lineTo x="1357" y="15949"/>
                <wp:lineTo x="1419" y="16201"/>
                <wp:lineTo x="1604" y="16389"/>
                <wp:lineTo x="1851" y="16891"/>
                <wp:lineTo x="2036" y="16953"/>
                <wp:lineTo x="2036" y="17079"/>
                <wp:lineTo x="2592" y="17456"/>
                <wp:lineTo x="2592" y="17582"/>
                <wp:lineTo x="3023" y="17959"/>
                <wp:lineTo x="3023" y="18210"/>
                <wp:lineTo x="3271" y="18524"/>
                <wp:lineTo x="3394" y="18587"/>
                <wp:lineTo x="3825" y="19089"/>
                <wp:lineTo x="4504" y="19151"/>
                <wp:lineTo x="4381" y="19277"/>
                <wp:lineTo x="4443" y="19528"/>
                <wp:lineTo x="5245" y="19654"/>
                <wp:lineTo x="5245" y="19968"/>
                <wp:lineTo x="5554" y="20219"/>
                <wp:lineTo x="6048" y="20219"/>
                <wp:lineTo x="6048" y="20471"/>
                <wp:lineTo x="6788" y="20722"/>
                <wp:lineTo x="7406" y="20785"/>
                <wp:lineTo x="7406" y="21036"/>
                <wp:lineTo x="9566" y="21036"/>
                <wp:lineTo x="12775" y="21036"/>
                <wp:lineTo x="13515" y="21036"/>
                <wp:lineTo x="13577" y="20910"/>
                <wp:lineTo x="13329" y="20785"/>
                <wp:lineTo x="14810" y="20596"/>
                <wp:lineTo x="14934" y="20282"/>
                <wp:lineTo x="14626" y="20219"/>
                <wp:lineTo x="15798" y="20031"/>
                <wp:lineTo x="15798" y="19842"/>
                <wp:lineTo x="15675" y="19654"/>
                <wp:lineTo x="16354" y="19654"/>
                <wp:lineTo x="16786" y="19465"/>
                <wp:lineTo x="16786" y="19151"/>
                <wp:lineTo x="17033" y="19027"/>
                <wp:lineTo x="17279" y="18587"/>
                <wp:lineTo x="17526" y="18524"/>
                <wp:lineTo x="18143" y="18210"/>
                <wp:lineTo x="18143" y="18021"/>
                <wp:lineTo x="18390" y="17519"/>
                <wp:lineTo x="18637" y="17456"/>
                <wp:lineTo x="19193" y="17079"/>
                <wp:lineTo x="19193" y="16389"/>
                <wp:lineTo x="19068" y="16389"/>
                <wp:lineTo x="19624" y="16012"/>
                <wp:lineTo x="19624" y="15949"/>
                <wp:lineTo x="19439" y="15824"/>
                <wp:lineTo x="19686" y="15321"/>
                <wp:lineTo x="19686" y="15258"/>
                <wp:lineTo x="20118" y="15133"/>
                <wp:lineTo x="20180" y="14819"/>
                <wp:lineTo x="20180" y="14191"/>
                <wp:lineTo x="20550" y="14066"/>
                <wp:lineTo x="20550" y="13940"/>
                <wp:lineTo x="20303" y="13626"/>
                <wp:lineTo x="20550" y="13186"/>
                <wp:lineTo x="20550" y="12495"/>
                <wp:lineTo x="20673" y="11993"/>
                <wp:lineTo x="20735" y="10863"/>
                <wp:lineTo x="20612" y="8476"/>
                <wp:lineTo x="20365" y="8100"/>
                <wp:lineTo x="20612" y="8100"/>
                <wp:lineTo x="20550" y="7660"/>
                <wp:lineTo x="20242" y="7597"/>
                <wp:lineTo x="20056" y="6970"/>
                <wp:lineTo x="20180" y="6656"/>
                <wp:lineTo x="20118" y="6153"/>
                <wp:lineTo x="19995" y="5965"/>
                <wp:lineTo x="19686" y="5902"/>
                <wp:lineTo x="19563" y="5336"/>
                <wp:lineTo x="19193" y="5085"/>
                <wp:lineTo x="19068" y="4834"/>
                <wp:lineTo x="18884" y="4834"/>
                <wp:lineTo x="19193" y="4521"/>
                <wp:lineTo x="19193" y="4521"/>
                <wp:lineTo x="18514" y="3892"/>
                <wp:lineTo x="18266" y="3704"/>
                <wp:lineTo x="17896" y="3139"/>
                <wp:lineTo x="17588" y="3013"/>
                <wp:lineTo x="16662" y="2072"/>
                <wp:lineTo x="15859" y="1569"/>
                <wp:lineTo x="15798" y="1506"/>
                <wp:lineTo x="14934" y="1004"/>
                <wp:lineTo x="14934" y="941"/>
                <wp:lineTo x="13700" y="564"/>
                <wp:lineTo x="13329" y="501"/>
                <wp:lineTo x="11231" y="438"/>
                <wp:lineTo x="9997" y="438"/>
              </wp:wrapPolygon>
            </wp:wrapTight>
            <wp:docPr id="3" name="WordPictureWatermark709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09830" descr=""/>
                    <pic:cNvPicPr>
                      <a:picLocks noChangeAspect="1" noChangeArrowheads="1"/>
                    </pic:cNvPicPr>
                  </pic:nvPicPr>
                  <pic:blipFill>
                    <a:blip r:embed="rId3"/>
                    <a:srcRect l="-11" t="-11" r="-11" b="-11"/>
                    <a:stretch>
                      <a:fillRect/>
                    </a:stretch>
                  </pic:blipFill>
                  <pic:spPr bwMode="auto">
                    <a:xfrm>
                      <a:off x="0" y="0"/>
                      <a:ext cx="6117590" cy="5978525"/>
                    </a:xfrm>
                    <a:prstGeom prst="rect">
                      <a:avLst/>
                    </a:prstGeom>
                  </pic:spPr>
                </pic:pic>
              </a:graphicData>
            </a:graphic>
          </wp:anchor>
        </w:drawing>
      </w:r>
    </w:p>
    <w:p>
      <w:pPr>
        <w:pStyle w:val="Normal"/>
        <w:ind w:firstLine="708"/>
        <w:jc w:val="both"/>
        <w:rPr/>
      </w:pPr>
      <w:r>
        <w:rPr/>
      </w:r>
    </w:p>
    <w:p>
      <w:pPr>
        <w:pStyle w:val="Normal"/>
        <w:ind w:firstLine="708"/>
        <w:jc w:val="both"/>
        <w:rPr/>
      </w:pPr>
      <w:r>
        <w:rPr/>
      </w:r>
    </w:p>
    <w:sectPr>
      <w:type w:val="nextPage"/>
      <w:pgSz w:w="11906" w:h="16838"/>
      <w:pgMar w:left="873" w:right="1286" w:gutter="56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hanging="0"/>
      <w:jc w:val="both"/>
      <w:outlineLvl w:val="0"/>
    </w:pPr>
    <w:rPr>
      <w:rFonts w:ascii="Verdana" w:hAnsi="Verdana" w:cs="Verdana"/>
      <w:sz w:val="28"/>
    </w:rPr>
  </w:style>
  <w:style w:type="paragraph" w:styleId="Heading2">
    <w:name w:val="Heading 2"/>
    <w:basedOn w:val="Normal"/>
    <w:next w:val="Normal"/>
    <w:qFormat/>
    <w:pPr>
      <w:keepNext w:val="true"/>
      <w:numPr>
        <w:ilvl w:val="1"/>
        <w:numId w:val="1"/>
      </w:numPr>
      <w:ind w:left="4956" w:hanging="0"/>
      <w:jc w:val="both"/>
      <w:outlineLvl w:val="1"/>
    </w:pPr>
    <w:rPr>
      <w:rFonts w:ascii="Verdana" w:hAnsi="Verdana" w:cs="Verdana"/>
      <w:b/>
      <w:bCs/>
      <w:sz w:val="28"/>
    </w:rPr>
  </w:style>
  <w:style w:type="paragraph" w:styleId="Heading3">
    <w:name w:val="Heading 3"/>
    <w:basedOn w:val="Normal"/>
    <w:next w:val="Normal"/>
    <w:qFormat/>
    <w:pPr>
      <w:keepNext w:val="true"/>
      <w:numPr>
        <w:ilvl w:val="2"/>
        <w:numId w:val="1"/>
      </w:numPr>
      <w:jc w:val="both"/>
      <w:outlineLvl w:val="2"/>
    </w:pPr>
    <w:rPr>
      <w:rFonts w:ascii="Verdana" w:hAnsi="Verdana" w:cs="Verdana"/>
      <w:sz w:val="28"/>
    </w:rPr>
  </w:style>
  <w:style w:type="paragraph" w:styleId="Heading4">
    <w:name w:val="Heading 4"/>
    <w:basedOn w:val="Normal"/>
    <w:next w:val="Normal"/>
    <w:qFormat/>
    <w:pPr>
      <w:keepNext w:val="true"/>
      <w:numPr>
        <w:ilvl w:val="3"/>
        <w:numId w:val="1"/>
      </w:numPr>
      <w:ind w:firstLine="708"/>
      <w:jc w:val="right"/>
      <w:outlineLvl w:val="3"/>
    </w:pPr>
    <w:rPr>
      <w:rFonts w:ascii="Verdana" w:hAnsi="Verdana" w:cs="Verdana"/>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00:00Z</dcterms:created>
  <dc:creator>**</dc:creator>
  <dc:description/>
  <dc:language>en-US</dc:language>
  <cp:lastModifiedBy>user2</cp:lastModifiedBy>
  <cp:lastPrinted>2015-02-26T09:47:00Z</cp:lastPrinted>
  <dcterms:modified xsi:type="dcterms:W3CDTF">2016-06-03T07:02:00Z</dcterms:modified>
  <cp:revision>3</cp:revision>
  <dc:subject/>
  <dc:title>Il sottoscritto Prof</dc:title>
</cp:coreProperties>
</file>