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030" cy="4813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it-IT"/>
              </w:rPr>
              <w:t>UNIVERSITA’ DEGLI STUDI DI CA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it-IT"/>
              </w:rPr>
              <w:t>DIPARTIMENTO SCIENZE DEL FARMA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it-IT"/>
              </w:rPr>
              <w:t>UFFICIO DELLA DIDATTICA E DEL SERVIZIO AGLI STUD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ROGETTO FORMATIVO E DI ORIENTAMENTO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Aggiornato al 6 Marzo 2018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IFERIMENTO CONVENZIONE - Ordine dei Farmacisti di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______________ del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ati del Tiroci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Nominativo del tirocinante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Nato a      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Residente in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Via:          n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Cod. Fisc.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E-mail:        tel.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Attuale condizione del tirocinant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barrare la casella corrispondente alle tipologie indicate so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 D.M. 509      </w:t>
        <w:tab/>
        <w:tab/>
        <w:t>□ CdL</w:t>
        <w:tab/>
        <w:tab/>
        <w:t>□  CdLS</w:t>
        <w:tab/>
        <w:tab/>
        <w:t>□  CdLSCU</w:t>
        <w:tab/>
        <w:t>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 D.M. 270      </w:t>
        <w:tab/>
        <w:tab/>
        <w:t>□  CdL</w:t>
        <w:tab/>
        <w:tab/>
        <w:t>□ CdLS</w:t>
        <w:tab/>
        <w:t xml:space="preserve">      </w:t>
        <w:tab/>
        <w:t>□   CdLSCU</w:t>
        <w:tab/>
        <w:t>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matricola n.        Tesi </w:t>
        <w:tab/>
        <w:t>□   SI</w:t>
        <w:tab/>
        <w:tab/>
        <w:t>□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 30 CFU da acquisire per una durata complessiva di minimo sei mesi e per un totale di 900 ore.</w:t>
      </w:r>
      <w:r>
        <w:rPr>
          <w:rFonts w:cs="Arial" w:ascii="Arial" w:hAnsi="Arial"/>
          <w:sz w:val="16"/>
          <w:szCs w:val="16"/>
        </w:rPr>
        <w:t xml:space="preserve"> a) Gli studenti possono fare richiesta di assentarsi per brevi periodi (frequentare lezioni, partecipare a seminari o sostenere esami) recuperando le assenze e prolungando l’attività fino al raggiungimento del monte ore previsto. b) Gli studenti lavoratori avviati con contratto part-time potranno prolungare il periodo di svolgimento fino a 12 mesi dall’inizio dell’attività. c) Gli studenti lavoratori avviati con contratto full-time dovranno completare entro i 24 mesi dall’inizio dell’attività. Le assenze come descritto nei punti a), b) e c) devono essere comunicate preventivamente all’Ufficio Tirocini tramite email e alla Farma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del tiroci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ggetto ospitante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o dipendenti           numero tirocini in corso:</w:t>
        <w:tab/>
        <w:t xml:space="preserve">       Settore di attività:  □   Farmacia aperta al pubblico  □   Farmacia Ospedal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:</w:t>
        <w:tab/>
        <w:t xml:space="preserve">           Telefon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ario di svolgimento del tirocinio dalle ore:                   alle ore: </w:t>
        <w:tab/>
        <w:t xml:space="preserve">    ore sett. previste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pi di accesso ai locali aziendali (indicare i giorni)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iodo di tirocinio n. mesi 6 mesi dal                    al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or didattico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or aziendale         Qualific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onsabile Servizio di Prevenzione e Protezione: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co competente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Polizze assicurativ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18"/>
        </w:rPr>
        <w:t>Infortuni sul lavoro INAIL: Copertura infortuni assicurata mediante la forma di: Gestione per conto dello Stato                              Polizza Responsabilità Civile “QBE” N° 600000146 (scadenza 31-01-2020)                                                                                                                                                 Polizza Infortuni UnipolSai n. 151056636 (scadenza 31-03-2019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iettivi e modalità di svolgimento del 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b/>
          <w:sz w:val="20"/>
          <w:szCs w:val="20"/>
          <w:lang w:eastAsia="it-IT" w:bidi="he-IL"/>
        </w:rPr>
        <w:t>a) Tecnico professionali:</w:t>
      </w:r>
      <w:r>
        <w:rPr>
          <w:rFonts w:eastAsia="Times New Roman" w:cs="Arial" w:ascii="Arial" w:hAnsi="Arial"/>
          <w:sz w:val="16"/>
          <w:szCs w:val="16"/>
          <w:lang w:eastAsia="it-IT" w:bidi="he-IL"/>
        </w:rPr>
        <w:t xml:space="preserve"> Il Tirocinio ha lo scopo di integrare la formazione universitaria dello studente con l’applicazione pratica delle conoscenze necessarie ad un corretto esercizio professionale (art.12 del Regolamento di Tirocinio per i corsi di studio in Farmacia e CT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alità di valutazione iniziale, in itinere e finali:</w:t>
      </w:r>
      <w:r>
        <w:rPr>
          <w:rFonts w:cs="Arial" w:ascii="Arial" w:hAnsi="Arial"/>
          <w:sz w:val="16"/>
          <w:szCs w:val="18"/>
        </w:rPr>
        <w:t xml:space="preserve"> colloqui in itinere con il tutor accademico, verifica delle attività svolte mediante colloqui e valutazione finale della relazione presentata alla Commissione per il 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rial" w:hAnsi="Arial" w:eastAsia="Times New Roman" w:cs="Arial"/>
          <w:b/>
          <w:b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b/>
          <w:sz w:val="24"/>
          <w:szCs w:val="24"/>
          <w:lang w:eastAsia="it-IT" w:bidi="he-IL"/>
        </w:rPr>
        <w:t>Facilitazioni prev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 w:bidi="he-IL"/>
        </w:rPr>
        <w:t>Rimborso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 w:bidi="he-IL"/>
        </w:rPr>
        <w:t>Incen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 w:bidi="he-IL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Arial" w:hAnsi="Arial" w:eastAsia="Times New Roman" w:cs="Arial"/>
          <w:b/>
          <w:b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b/>
          <w:sz w:val="24"/>
          <w:szCs w:val="24"/>
          <w:lang w:eastAsia="it-IT" w:bidi="he-IL"/>
        </w:rPr>
        <w:t>Obblighi del tirocin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>- svolgere le attività previste dal progetto f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>- seguire le indicazioni dei tutor e fare riferimento ad essi per qualsiasi esigenza di tipo organizzativo od altre evenien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>- rispettare gli obblighi di riservatezza circa i processi produttivi o altre notizie relative all’azienda di cui venga a conoscenza, sia durante che dopo lo svolgimento del tiroci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>- rispettare  i regolamenti aziendali e le norme di igiene, sicurezza e salute sui luoghi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b/>
          <w:sz w:val="16"/>
          <w:szCs w:val="16"/>
          <w:lang w:eastAsia="it-IT" w:bidi="he-IL"/>
        </w:rPr>
        <w:t xml:space="preserve">Consenso al trattamento dei dati personali del tirocinante da parte del soggetto ospitante, in applicazione al D.Lgs. n.196 del 30/06/2003 e successive modifiche ed interrogazioni.                                      Barrare in caso di assenso  □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637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 w:bidi="he-I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6379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 w:bidi="he-IL"/>
              </w:rPr>
              <w:t>FIRMA PER PRESA VISIONE ED ACCETTAZIONE DEL TIROCINA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637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 w:bidi="he-I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637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 w:bidi="he-IL"/>
              </w:rPr>
              <w:t>FIRMA TUTORATO DIDATTIC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80" w:leader="none"/>
                <w:tab w:val="left" w:pos="6379" w:leader="none"/>
              </w:tabs>
              <w:spacing w:lineRule="auto" w:line="240" w:before="240" w:after="0"/>
              <w:rPr>
                <w:rFonts w:ascii="Arial" w:hAnsi="Arial" w:eastAsia="Times New Roman" w:cs="Arial"/>
                <w:sz w:val="16"/>
                <w:szCs w:val="16"/>
                <w:lang w:eastAsia="it-IT" w:bidi="he-I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 w:bidi="he-IL"/>
              </w:rPr>
              <w:t>FIRMA TUTOR AZIENDALE: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it-IT" w:bidi="he-I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it-IT" w:bidi="he-IL"/>
        </w:rPr>
        <w:t xml:space="preserve">FIRMA E TIMBRO DEL  </w:t>
      </w:r>
      <w:r>
        <w:rPr>
          <w:rFonts w:eastAsia="Times New Roman" w:cs="Arial" w:ascii="Arial" w:hAnsi="Arial"/>
          <w:b/>
          <w:sz w:val="16"/>
          <w:szCs w:val="16"/>
          <w:lang w:eastAsia="it-IT" w:bidi="he-IL"/>
        </w:rPr>
        <w:tab/>
        <w:tab/>
        <w:tab/>
        <w:tab/>
        <w:tab/>
        <w:t>Per l’Università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ab/>
        <w:t xml:space="preserve">                                   SOGGETTO  OSPITANTE</w:t>
        <w:tab/>
        <w:t>IL DIRETTORE DEL DIPARTIMENTO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it-IT" w:bidi="he-IL"/>
        </w:rPr>
        <w:tab/>
        <w:tab/>
        <w:tab/>
        <w:tab/>
        <w:tab/>
        <w:tab/>
        <w:tab/>
        <w:tab/>
        <w:tab/>
        <w:t xml:space="preserve">       IL DIRIGENTE DELL’AREA DELLA DIDATTICA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p>
      <w:pPr>
        <w:pStyle w:val="Normal"/>
        <w:shd w:fill="A6A6A6" w:val="clear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cs="Arial" w:ascii="Arial" w:hAnsi="Arial"/>
          <w:sz w:val="16"/>
          <w:szCs w:val="16"/>
        </w:rPr>
        <w:t>NB:: Il presente modulo deve essere compilato in ogni sua parte e stampato in triplice copia fronte/retro. Il timbro del soggetto ospitante e le firme devono essere in originale in tutte le copie</w:t>
      </w:r>
    </w:p>
    <w:p>
      <w:pPr>
        <w:pStyle w:val="Normal"/>
        <w:shd w:fill="A6A6A6" w:val="clear"/>
        <w:tabs>
          <w:tab w:val="clear" w:pos="708"/>
          <w:tab w:val="left" w:pos="180" w:leader="none"/>
          <w:tab w:val="left" w:pos="1980" w:leader="none"/>
          <w:tab w:val="left" w:pos="6379" w:leader="none"/>
        </w:tabs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it-IT" w:bidi="he-IL"/>
        </w:rPr>
      </w:pPr>
      <w:r>
        <w:rPr>
          <w:rFonts w:eastAsia="Times New Roman" w:cs="Arial" w:ascii="Arial" w:hAnsi="Arial"/>
          <w:sz w:val="16"/>
          <w:szCs w:val="16"/>
          <w:lang w:eastAsia="it-IT" w:bidi="he-I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0:00Z</dcterms:created>
  <dc:creator>utente</dc:creator>
  <dc:description/>
  <cp:keywords/>
  <dc:language>en-US</dc:language>
  <cp:lastModifiedBy>utente</cp:lastModifiedBy>
  <cp:lastPrinted>2018-03-06T08:36:00Z</cp:lastPrinted>
  <dcterms:modified xsi:type="dcterms:W3CDTF">2018-03-06T07:39:00Z</dcterms:modified>
  <cp:revision>8</cp:revision>
  <dc:subject/>
  <dc:title/>
</cp:coreProperties>
</file>